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ВИЩИЙ НАВЧАЛЬНИЙ ЗАКЛАД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НІВЕРСИТЕТ ЕКОНОМІКИ ТА ПРАВА “КРОК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НАКАЗ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 серпня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73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6600"/>
                <w:sz w:val="28"/>
                <w:szCs w:val="28"/>
                <w:lang w:val="uk-UA"/>
              </w:rPr>
              <w:t xml:space="preserve">        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безпечення доступу</w:t>
      </w:r>
    </w:p>
    <w:p>
      <w:pPr>
        <w:pStyle w:val="Normal"/>
        <w:rPr>
          <w:lang w:val="uk-UA"/>
        </w:rPr>
      </w:pPr>
      <w:r>
        <w:rPr>
          <w:lang w:val="uk-UA"/>
        </w:rPr>
        <w:t>до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доступ до публічної інформації» від 13.01.2011 р. № 29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директора департаменту кадрів Ковалик Юлію Валеріївну відповідальною особою з питань запитів на інформацію  та оприлюднення інформації про діяльність Університету та прийняті рішення (далі відповідальна особ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ідповідальній особ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Оприлюднювати інформацію про діяльність Університету, відповідно до  ст. 15 Закону України « Про доступ до публічної інформації» на офіційному веб-сайті Університет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Надавати інформацію за запитами на інформацію не пізніше п'яти робочих днів з дня отримання запиту. У разі, якщо запит стосується надання великого обсягу інформації або потребує пошуку інформації серед значної кількості даних, строк розгляду запиту продовжується до двадцяти робочих днів, про що не пізніше п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яти робочих днів з дня отримання запиту повідомити  запитув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Вести облік запитів на інформацію, що надходять до Університету. В день отримання передавати запит рект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Опрацьовувати, систематизувати, аналізувати та здійснювати контроль щодо задоволення запиту на інформацію та надавати консультації під час оформлення запи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Проректорам та керівникам структурних підрозділі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Ознайомитись до 31 серпня 2012 року та неухильно дотримуватись Закону України «Про доступ до публічної інформації» від 13.01.2011 р. № 293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истематично вести облік документів, що знаходяться у їхньому володі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 разі затвердження документів, що підлягають оприлюдненню (ч. 1. ст. 15 Закону України «Про доступ до публічної інформації») невідкладно передавати їх в електронному вигляді відповідальній особ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Надавати інформацію за запитами відповідальній особі протягом чотирьох  робочих днів з дня отримання запи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Відповідальній особі довести наказ до відома проректорів, керівників структурних підрозділів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object w:dxaOrig="11866" w:dyaOrig="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21.35pt;width:142.35pt;height:76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7976354" r:id="rId2"/>
        </w:object>
      </w:r>
      <w:r>
        <w:rPr>
          <w:sz w:val="28"/>
          <w:szCs w:val="28"/>
          <w:lang w:val="uk-UA"/>
        </w:rPr>
        <w:t>5. Контроль за  виконанням наказу залишаю за собою.</w:t>
      </w:r>
    </w:p>
    <w:p>
      <w:pPr>
        <w:pStyle w:val="Heading1"/>
        <w:ind w:right="-42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1"/>
        <w:ind w:right="-4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-427" w:hanging="0"/>
        <w:rPr>
          <w:i/>
          <w:i/>
        </w:rPr>
      </w:pPr>
      <w:r>
        <w:rPr>
          <w:i/>
        </w:rPr>
        <w:t>Ректор Університету</w:t>
        <w:tab/>
        <w:t xml:space="preserve">                                                    С.М. Лаптєв</w:t>
      </w:r>
    </w:p>
    <w:p>
      <w:pPr>
        <w:pStyle w:val="Footnote"/>
        <w:widowControl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9:00Z</dcterms:created>
  <dc:creator>JuliaKov</dc:creator>
  <dc:description/>
  <cp:keywords/>
  <dc:language>en-US</dc:language>
  <cp:lastModifiedBy>Шкловцов И.М.</cp:lastModifiedBy>
  <cp:lastPrinted>2012-08-09T15:36:00Z</cp:lastPrinted>
  <dcterms:modified xsi:type="dcterms:W3CDTF">2012-08-23T13:59:00Z</dcterms:modified>
  <cp:revision>2</cp:revision>
  <dc:subject/>
  <dc:title>ВИЩИЙ НАВЧАЛЬНИЙ ЗАКЛАД</dc:title>
</cp:coreProperties>
</file>